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sz w:val="20"/>
          <w:szCs w:val="20"/>
        </w:rPr>
        <w:t>D. DAVID JURADO PAJARES, PORTAVOZ DEL GRUPO DE SOCIALISTA-PSOE DE LA DIPUTACIÓN PROVINCIAL DE BURGOS Y AL AMPARO DE LO DISPUESTO EN EL ARTÍCULO 97/3 DEL REGLAMENTO DE ORGANIZACIÓN, FUNCIONAMIENTO Y RÉGIMEN JURÍDICO DE LAS ENTIDADES LOCALES, PRESENTA ANTE EL PLENO DEL 1 DE JUNIO DE 2018 LA SIGUIENTE:</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OPOSICIÓN</w:t>
      </w:r>
    </w:p>
    <w:p>
      <w:pPr>
        <w:pStyle w:val="TextBody"/>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rPr>
        <w:t>Instar al Gobierno de España a no discriminar por territorio en las tarifas de Correo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ANTECEDENTES</w:t>
      </w:r>
    </w:p>
    <w:p>
      <w:pPr>
        <w:pStyle w:val="Normal"/>
        <w:jc w:val="both"/>
        <w:rPr>
          <w:rFonts w:ascii="Tahoma" w:hAnsi="Tahoma" w:cs="Tahoma"/>
          <w:bCs/>
          <w:sz w:val="20"/>
          <w:szCs w:val="20"/>
        </w:rPr>
      </w:pPr>
      <w:r>
        <w:rPr>
          <w:rFonts w:cs="Tahoma" w:ascii="Tahoma" w:hAnsi="Tahoma"/>
          <w:bCs/>
          <w:sz w:val="20"/>
          <w:szCs w:val="20"/>
        </w:rPr>
        <w:t>La Asociación Española de Editoriales de Publicaciones Periódicas, (AEEPP), ha presentado ante la Comisión Nacional de los Mercados y la Competencia (CNMC) una denuncia contra Coreos porque en sus tarifas de 2018 incumple los principios del Servicio Postal Universal, al discriminar y encarecer una media del 30% algunos de sus envíos a los 22 millones de ciudadanos que viven en los municipios menos poblado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n la resolución de 30 de diciembre de 2017 el Consejo de Administración de la entidad estatal Correos y Telégrafos S.A. aprobó las nuevas tarifas que se aplican en el año 2018 donde, como novedad, fija dos zonas diferenciadas (A y B) a los efectos de aplicar distintos importes en los envíos de publicaciones periódica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La denominada ‘Zona A’ se aplicaría a destinos local, capitales de provincia, localidades con administraciones de Correos y poblaciones de más de 50.000 habitantes; y la denominada ‘Zona B’, que se aplicaría al resto de destinos. En todos los tramos de peso, las tarifas de la Zona B son aproximadamente un 30% más caras que las de la Zona A, y el número de destinatarios a los que afecta en torno a 22 millones de personas. Una situación, por lo tanto, a la que no es ajena  la provincia de Burgos, en la que esta medida provoca agravios  como que un centro escolar de una localidad de Las Merindades tenga que pagar un 30% por las publicaciones periódicas que uno de la ciudad de Burgo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l artículo 12 de la Directiva Postal establece que los estados miembros de la Unión Europea velarán por que las tarifas que forman parte del servicio universal se establezcan en observancia de una serie de principios, entre los que se incluye que los precios deberán ser asequibles y deberán permitir el acceso a los servicios prestados a todos los usuarios, con independencia de su situación geográfica, y que las tarifas deberán ser trasparentes y no discriminatorias.</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Los números -por cierto, proporcionados por el propio Gobierno- avalan que en la provincia de Burgos se ha producido un descenso de trabajadores del 37%, de 438 en 2011 a 354 a 1 de enero de 2017.</w:t>
      </w:r>
    </w:p>
    <w:p>
      <w:pPr>
        <w:pStyle w:val="Normal"/>
        <w:jc w:val="both"/>
        <w:rPr/>
      </w:pPr>
      <w:r>
        <w:rPr>
          <w:rFonts w:cs="Tahoma" w:ascii="Tahoma" w:hAnsi="Tahoma"/>
          <w:bCs/>
          <w:sz w:val="20"/>
          <w:szCs w:val="20"/>
        </w:rPr>
        <w:t>Recortes que provocan el cierre de oficinas, de hecho, en los últimos ejercicios la gran mayoría de las que son ‘técnicas’, las que ofrecen un servicio de jornada completa fundamentalmente en el mundo rural, han pasado a ofrecer un servicio de solo media jornada, como la de Espinosa, Pradoluengo o Belorado.</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t>En el caso de las auxiliares, las que tienen un horario de atención más reducido, en 2012 había dos y en 2016 ya ningun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sí, este incremento tarifario, dada la naturaleza de alguna de las publicaciones periódicas a las que afecta y los núcleos de población a los que se aplica, podría suponer una vulneración del deber constitucional de los poderes públicos, recogido en el artículo 44 de la Constitución Española, en relación con el acceso a la cultura y la investigación científica y técnica, en beneficio del interés genera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sz w:val="20"/>
          <w:szCs w:val="20"/>
        </w:rPr>
      </w:pPr>
      <w:r>
        <w:rPr>
          <w:rFonts w:cs="Tahoma" w:ascii="Tahoma" w:hAnsi="Tahoma"/>
          <w:sz w:val="20"/>
          <w:szCs w:val="20"/>
        </w:rPr>
        <w:t>Por todo ello, el Grupo Provincial Socialista formula la siguiente:</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PROPOSICIÓN</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La Diputación Provincial de Burgos insta al Gobierno de España 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1 .Aprobar el Plan de Prestación del Servicio Postal Universal previsto en la Ley, fijando un servicio universal de calidad suficiente para atender a las demandas de los ciudadanos, usuarios y empresas; garantizando el coste real de la carga financiera injusta del servicio postal universal, la prestación del servicio postal universal de calidad y regularidad, así como la red física que le da soporte, con especial atención al ámbito rural, y a través de una financiación adecuada</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2 . Asegurar que los ciudadanos y ciudadanas reciban el reparto de correspondencia cinco días a la semana como mandata la directiva postal europea y regulación postal de nuestro país, con independencia de donde resida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3 .Poner fin de forma inmediata al constante recorte presupuestario en Correos</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4 .Defender y reforzar la viabilidad de Correos como operador postal universal de referencia y como empresa estratégica en el ámbito de los servicios públicos prestados a la ciudadanía</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5 .Diseñar y aprobar, en el plazo de seis meses, un plan estratégico para aumentar la competitividad y garantizar la viabilidad de las Sociedad Estatal de Correos y Telégrafos S.A. Deberá contar en su elaboración con la participación de los representantes de los trabajadore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6 .Negociar este año un nuevo pacto colectivo con los trabajadores que busque, entre otras cosas, garantizar la tasa de reposición y la estabilidad en el empleo mediante convocatorias de consolidación en los próximos años, el rejuvenecimiento de la plantilla, la garantía y mejora de las condiciones laborales y un pacto salarial que, además de buscar recuperar el salario perdido en los últimos años, responda a la singularidad de la compañía públic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En Burgos, a 29 de mayo de 2018</w:t>
      </w:r>
    </w:p>
    <w:p>
      <w:pPr>
        <w:pStyle w:val="Normal"/>
        <w:jc w:val="both"/>
        <w:rPr>
          <w:rFonts w:ascii="Tahoma" w:hAnsi="Tahoma" w:cs="Tahoma"/>
          <w:b/>
          <w:b/>
          <w:bCs/>
          <w:sz w:val="20"/>
          <w:szCs w:val="20"/>
        </w:rPr>
      </w:pPr>
      <w:r>
        <w:rPr>
          <w:rFonts w:cs="Tahoma" w:ascii="Tahoma" w:hAnsi="Tahoma"/>
          <w:b/>
          <w:bCs/>
          <w:sz w:val="20"/>
          <w:szCs w:val="20"/>
        </w:rPr>
      </w:r>
    </w:p>
    <w:p>
      <w:pPr>
        <w:pStyle w:val="Prrafodelista"/>
        <w:ind w:left="0" w:firstLine="696"/>
        <w:rPr>
          <w:rFonts w:ascii="Tahoma" w:hAnsi="Tahoma" w:cs="Tahoma"/>
          <w:sz w:val="20"/>
          <w:szCs w:val="20"/>
        </w:rPr>
      </w:pPr>
      <w:r>
        <w:rPr>
          <w:rFonts w:cs="Tahoma" w:ascii="Tahoma" w:hAnsi="Tahoma"/>
          <w:sz w:val="20"/>
          <w:szCs w:val="20"/>
        </w:rPr>
      </w:r>
    </w:p>
    <w:p>
      <w:pPr>
        <w:pStyle w:val="Prrafodelista"/>
        <w:ind w:left="0" w:firstLine="696"/>
        <w:rPr>
          <w:rFonts w:ascii="Tahoma" w:hAnsi="Tahoma" w:cs="Tahoma"/>
          <w:sz w:val="20"/>
          <w:szCs w:val="20"/>
        </w:rPr>
      </w:pPr>
      <w:r>
        <w:rPr>
          <w:rFonts w:cs="Tahoma" w:ascii="Tahoma" w:hAnsi="Tahoma"/>
          <w:sz w:val="20"/>
          <w:szCs w:val="20"/>
        </w:rPr>
      </w:r>
    </w:p>
    <w:p>
      <w:pPr>
        <w:pStyle w:val="Prrafodelista"/>
        <w:ind w:left="0" w:firstLine="696"/>
        <w:rPr>
          <w:rFonts w:ascii="Tahoma" w:hAnsi="Tahoma" w:cs="Tahoma"/>
          <w:sz w:val="20"/>
          <w:szCs w:val="20"/>
        </w:rPr>
      </w:pPr>
      <w:r>
        <w:rPr>
          <w:rFonts w:cs="Tahoma" w:ascii="Tahoma" w:hAnsi="Tahoma"/>
          <w:sz w:val="20"/>
          <w:szCs w:val="20"/>
        </w:rPr>
      </w:r>
    </w:p>
    <w:p>
      <w:pPr>
        <w:pStyle w:val="Prrafodelista"/>
        <w:ind w:left="0" w:firstLine="696"/>
        <w:rPr>
          <w:rFonts w:ascii="Tahoma" w:hAnsi="Tahoma" w:cs="Tahoma"/>
          <w:sz w:val="20"/>
          <w:szCs w:val="20"/>
        </w:rPr>
      </w:pPr>
      <w:r>
        <w:rPr>
          <w:rFonts w:cs="Tahoma" w:ascii="Tahoma" w:hAnsi="Tahoma"/>
          <w:sz w:val="20"/>
          <w:szCs w:val="20"/>
        </w:rPr>
      </w:r>
    </w:p>
    <w:p>
      <w:pPr>
        <w:pStyle w:val="Prrafodelista"/>
        <w:ind w:left="0" w:firstLine="696"/>
        <w:rPr>
          <w:rFonts w:ascii="Tahoma" w:hAnsi="Tahoma" w:cs="Tahoma"/>
          <w:sz w:val="20"/>
          <w:szCs w:val="20"/>
        </w:rPr>
      </w:pPr>
      <w:r>
        <w:rPr>
          <w:rFonts w:cs="Tahoma" w:ascii="Tahoma" w:hAnsi="Tahoma"/>
          <w:sz w:val="20"/>
          <w:szCs w:val="20"/>
        </w:rPr>
      </w:r>
    </w:p>
    <w:p>
      <w:pPr>
        <w:pStyle w:val="Prrafodelista"/>
        <w:ind w:left="0" w:firstLine="696"/>
        <w:jc w:val="center"/>
        <w:rPr/>
      </w:pPr>
      <w:r>
        <w:rPr>
          <w:rFonts w:cs="Tahoma" w:ascii="Tahoma" w:hAnsi="Tahoma"/>
          <w:sz w:val="20"/>
          <w:szCs w:val="20"/>
        </w:rPr>
        <w:t>Fdo.: David Jurado Pajares</w:t>
        <w:br/>
        <w:t xml:space="preserve">             Portavoz Grupo Socialista</w:t>
      </w:r>
    </w:p>
    <w:p>
      <w:pPr>
        <w:pStyle w:val="Prrafodelista"/>
        <w:ind w:left="0" w:firstLine="696"/>
        <w:jc w:val="center"/>
        <w:rPr>
          <w:rFonts w:ascii="Tahoma" w:hAnsi="Tahoma" w:cs="Tahoma"/>
          <w:sz w:val="20"/>
          <w:szCs w:val="20"/>
        </w:rPr>
      </w:pPr>
      <w:r>
        <w:rPr>
          <w:rFonts w:cs="Tahoma" w:ascii="Tahoma" w:hAnsi="Tahoma"/>
          <w:sz w:val="20"/>
          <w:szCs w:val="20"/>
        </w:rPr>
      </w:r>
    </w:p>
    <w:p>
      <w:pPr>
        <w:pStyle w:val="Prrafodelista"/>
        <w:ind w:left="0" w:hanging="0"/>
        <w:rPr>
          <w:rFonts w:ascii="Tahoma" w:hAnsi="Tahoma" w:eastAsia="Tahoma" w:cs="Tahoma"/>
          <w:sz w:val="20"/>
          <w:szCs w:val="20"/>
        </w:rPr>
      </w:pPr>
      <w:r>
        <w:rPr>
          <w:rFonts w:eastAsia="Tahoma" w:cs="Tahoma" w:ascii="Tahoma" w:hAnsi="Tahoma"/>
          <w:sz w:val="20"/>
          <w:szCs w:val="20"/>
        </w:rPr>
        <w:t xml:space="preserve">       </w:t>
      </w:r>
    </w:p>
    <w:p>
      <w:pPr>
        <w:pStyle w:val="Prrafodelista"/>
        <w:spacing w:before="0" w:after="200"/>
        <w:ind w:left="0" w:hanging="0"/>
        <w:contextualSpacing/>
        <w:rPr>
          <w:rFonts w:ascii="Tahoma" w:hAnsi="Tahoma" w:cs="Tahoma"/>
          <w:b/>
          <w:b/>
          <w:sz w:val="20"/>
          <w:szCs w:val="20"/>
        </w:rPr>
      </w:pPr>
      <w:r>
        <w:rPr>
          <w:rFonts w:cs="Tahoma" w:ascii="Tahoma" w:hAnsi="Tahoma"/>
          <w:b/>
          <w:sz w:val="20"/>
          <w:szCs w:val="20"/>
        </w:rPr>
        <w:t>A/A PLENO DE LA DIPUTACIÓN PROVINCIAL DE BURGOS</w:t>
      </w:r>
    </w:p>
    <w:sectPr>
      <w:headerReference w:type="default" r:id="rId2"/>
      <w:type w:val="nextPage"/>
      <w:pgSz w:w="11906" w:h="16838"/>
      <w:pgMar w:left="1134" w:right="1134" w:gutter="0" w:header="709"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35525</wp:posOffset>
          </wp:positionH>
          <wp:positionV relativeFrom="paragraph">
            <wp:posOffset>454660</wp:posOffset>
          </wp:positionV>
          <wp:extent cx="1129030" cy="5530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2" t="-65" r="-32" b="-65"/>
                  <a:stretch>
                    <a:fillRect/>
                  </a:stretch>
                </pic:blipFill>
                <pic:spPr bwMode="auto">
                  <a:xfrm>
                    <a:off x="0" y="0"/>
                    <a:ext cx="1129030" cy="553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18560</wp:posOffset>
          </wp:positionH>
          <wp:positionV relativeFrom="paragraph">
            <wp:posOffset>421640</wp:posOffset>
          </wp:positionV>
          <wp:extent cx="951230" cy="5861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31" r="-19" b="-31"/>
                  <a:stretch>
                    <a:fillRect/>
                  </a:stretch>
                </pic:blipFill>
                <pic:spPr bwMode="auto">
                  <a:xfrm>
                    <a:off x="0" y="0"/>
                    <a:ext cx="951230" cy="5861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55:00Z</dcterms:created>
  <dc:creator>JOSE Mª JIMENEZ GONZALEZ</dc:creator>
  <dc:description/>
  <dc:language>en-US</dc:language>
  <cp:lastModifiedBy>GP_PSOE</cp:lastModifiedBy>
  <cp:lastPrinted>2018-05-29T13:57:00Z</cp:lastPrinted>
  <dcterms:modified xsi:type="dcterms:W3CDTF">2018-07-04T11:55:00Z</dcterms:modified>
  <cp:revision>2</cp:revision>
  <dc:subject/>
  <dc:title>D</dc:title>
</cp:coreProperties>
</file>